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МИН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NewRomanPS-BoldMT;Times New Roman" w:ascii="TimesNewRomanPS-BoldMT;Times New Roman" w:hAnsi="TimesNewRomanPS-BoldMT;Times New Roman"/>
          <w:b/>
          <w:bCs/>
          <w:sz w:val="24"/>
          <w:szCs w:val="24"/>
          <w:lang w:val="kk-KZ"/>
        </w:rPr>
        <w:t>«Қазақстан Республикасының аграрлық құқы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ің ко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Аграрлық құқықтың пререквизиттері: </w:t>
      </w:r>
      <w:r>
        <w:rPr>
          <w:rFonts w:cs="TimesNewRomanPSMT;Times New Roman" w:ascii="TimesNewRomanPSMT;Times New Roman" w:hAnsi="TimesNewRomanPSMT;Times New Roman"/>
          <w:sz w:val="28"/>
          <w:szCs w:val="28"/>
          <w:lang w:val="kk-KZ"/>
        </w:rPr>
        <w:t>мемлекет жəне құқық теориясы, конституциялық</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құқық, əкімшілік құқық, азаматтық құқық, еңбек құқығы, қылмыстық құқық т.б.</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Постреквизиттері: </w:t>
      </w:r>
      <w:r>
        <w:rPr>
          <w:rFonts w:cs="TimesNewRomanPSMT;Times New Roman" w:ascii="TimesNewRomanPSMT;Times New Roman" w:hAnsi="TimesNewRomanPSMT;Times New Roman"/>
          <w:sz w:val="28"/>
          <w:szCs w:val="28"/>
          <w:lang w:val="kk-KZ"/>
        </w:rPr>
        <w:t>ҚР-ның жер құқығы, ҚР-ның экологиялық құқығы, ҚР-ның Таукен құқығ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ind w:left="870" w:hanging="0"/>
        <w:jc w:val="center"/>
        <w:rPr/>
      </w:pPr>
      <w:r>
        <w:rPr>
          <w:rFonts w:cs="KZ Times New Roman" w:ascii="KZ Times New Roman" w:hAnsi="KZ Times New Roman"/>
          <w:b/>
          <w:bCs/>
          <w:lang w:val="kk-KZ"/>
        </w:rPr>
        <w:t>Симинар тақырыптар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грарлық құқықтың түсінігі, пəні, қағидалары жəн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rPr>
              <w:t>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практикалық (зертханалық) сабақ.</w:t>
            </w:r>
            <w:r>
              <w:rPr>
                <w:rFonts w:cs="TimesNewRomanPSMT;Times New Roman" w:ascii="TimesNewRomanPSMT;Times New Roman" w:hAnsi="TimesNewRomanPSMT;Times New Roman"/>
                <w:sz w:val="24"/>
                <w:szCs w:val="24"/>
                <w:lang w:val="kk-KZ"/>
              </w:rPr>
              <w:t xml:space="preserve"> Аграрлық құқықтың түсінігі, пəні, жүйесі, реттеу тəсілдері. Аграрлық құқықтың қағидалары, олардың жіктелу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Аграрлық құқықтың қайнар көзд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Аграрлық құқықтың кайнар көздерінің түсінігі жəне</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ерекшеліктері. Олардың жіктеліну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 шаруашылығын мемлекеттік - құқықтық реттеу</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ханизім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ҚР-да ауыл шаруашылықты мемлекеттік реттеудің</w:t>
            </w:r>
          </w:p>
          <w:p>
            <w:pPr>
              <w:pStyle w:val="Normal"/>
              <w:autoSpaceDE w:val="false"/>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t>жалпы сипаттамасы, түсінігі, мəні жəне қағидалары /мемлекеттік</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аграрлық протекционизм саяса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ҚР нарық жағдайындағы ауылшаруашылығы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мемлекеттік-құқықтық басқар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дәріс. </w:t>
            </w:r>
            <w:r>
              <w:rPr>
                <w:rFonts w:cs="TimesNewRomanPS-BoldMT;Times New Roman" w:ascii="TimesNewRomanPS-BoldMT;Times New Roman" w:hAnsi="TimesNewRomanPS-BoldMT;Times New Roman"/>
                <w:b/>
                <w:bCs/>
                <w:sz w:val="24"/>
                <w:szCs w:val="24"/>
                <w:lang w:val="kk-KZ"/>
              </w:rPr>
              <w:t>Ауыл шаруашылық ұйымдардың үйымдастырушы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 құқықтық нысандары мен олардың құқықтық мəртебес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Ауыл шаруашылық ұйымдардың құқықтық жағдай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əне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2 СОӨЖ. </w:t>
            </w:r>
            <w:r>
              <w:rPr>
                <w:rFonts w:cs="TimesNewRomanPS-BoldMT;Times New Roman" w:ascii="TimesNewRomanPS-BoldMT;Times New Roman" w:hAnsi="TimesNewRomanPS-BoldMT;Times New Roman"/>
                <w:b/>
                <w:bCs/>
                <w:sz w:val="24"/>
                <w:szCs w:val="24"/>
                <w:lang w:val="kk-KZ"/>
              </w:rPr>
              <w:t>ҚР ауыл шаруашылық жеке кəсіпкерлік жəне өзінді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қосалқы үй шаруашылығы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өндірісінде жер жəне өзге де табиғ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есурстарды пайдалануды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практикалық (зертханалық) сабақ. </w:t>
            </w:r>
            <w:r>
              <w:rPr>
                <w:rFonts w:cs="TimesNewRomanPSMT;Times New Roman" w:ascii="TimesNewRomanPSMT;Times New Roman" w:hAnsi="TimesNewRomanPSMT;Times New Roman"/>
                <w:b/>
                <w:bCs/>
                <w:sz w:val="24"/>
                <w:szCs w:val="24"/>
                <w:lang w:val="kk-KZ"/>
              </w:rPr>
              <w:t>Ауыл шаруашылық мақсатына арналған жерлердің</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құқықтық жағдайының ерекшеліктері. Ауылшаруашылық мақсатына</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рналған жерлерге меншік құқығы жəне өзге де құқықтар.</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3 СОӨЖ. </w:t>
            </w:r>
            <w:r>
              <w:rPr>
                <w:rFonts w:cs="TimesNewRomanPS-BoldMT;Times New Roman" w:ascii="TimesNewRomanPS-BoldMT;Times New Roman" w:hAnsi="TimesNewRomanPS-BoldMT;Times New Roman"/>
                <w:b/>
                <w:bCs/>
                <w:sz w:val="24"/>
                <w:szCs w:val="24"/>
                <w:lang w:val="kk-KZ"/>
              </w:rPr>
              <w:t>Аграрлық қатынастарды реттеуде экономика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етігін құқықтық қамтамасыз ету.</w:t>
            </w:r>
          </w:p>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кəсіпкерлік қызметінің жекелеге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үрлері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уыл шаруашылық салалары заңдарының</w:t>
            </w:r>
          </w:p>
          <w:p>
            <w:pPr>
              <w:pStyle w:val="Normal"/>
              <w:autoSpaceDE w:val="false"/>
              <w:spacing w:lineRule="auto" w:line="240" w:before="0" w:after="0"/>
              <w:rPr/>
            </w:pPr>
            <w:r>
              <w:rPr>
                <w:rFonts w:cs="TimesNewRomanPSMT;Times New Roman" w:ascii="TimesNewRomanPSMT;Times New Roman" w:hAnsi="TimesNewRomanPSMT;Times New Roman"/>
                <w:b/>
                <w:bCs/>
                <w:sz w:val="24"/>
                <w:szCs w:val="24"/>
                <w:lang w:val="kk-KZ"/>
              </w:rPr>
              <w:t xml:space="preserve">ерекшеліктері. </w:t>
            </w:r>
            <w:r>
              <w:rPr>
                <w:rFonts w:cs="TimesNewRomanPSMT;Times New Roman" w:ascii="TimesNewRomanPSMT;Times New Roman" w:hAnsi="TimesNewRomanPSMT;Times New Roman"/>
                <w:b/>
                <w:bCs/>
                <w:sz w:val="24"/>
                <w:szCs w:val="24"/>
              </w:rPr>
              <w:t>Мал шаруашылығы жəне өсімдік шаруашылығ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дамуы туралы нормативтік актіле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СОӨЖ. </w:t>
            </w:r>
            <w:r>
              <w:rPr>
                <w:rFonts w:cs="TimesNewRomanPS-BoldMT;Times New Roman" w:ascii="TimesNewRomanPS-BoldMT;Times New Roman" w:hAnsi="TimesNewRomanPS-BoldMT;Times New Roman"/>
                <w:b/>
                <w:bCs/>
                <w:sz w:val="24"/>
                <w:szCs w:val="24"/>
                <w:lang w:val="kk-KZ"/>
              </w:rPr>
              <w:t>Ауыл шаруашылығындағы шарттық қатынастард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реттеу.</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Халықаралық аграрлық ынтымақтастықт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негізд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грарлық қатынастарды реттеуде халықар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грарлық қарым-қатынастың мəні: түсінігі, нысандары жəне əдіст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заңнамаларына</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құқықтық талда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заңнамаларына</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құқықтық талдау</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ас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СОӨЖ. </w:t>
            </w:r>
            <w:r>
              <w:rPr>
                <w:rFonts w:cs="TimesNewRomanPSMT;Times New Roman" w:ascii="TimesNewRomanPSMT;Times New Roman" w:hAnsi="TimesNewRomanPSMT;Times New Roman"/>
                <w:b/>
                <w:bCs/>
                <w:sz w:val="24"/>
                <w:szCs w:val="24"/>
                <w:lang w:val="kk-KZ"/>
              </w:rPr>
              <w:t>Европ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одақ жəне АҚШ-тың аграрлық саясатының құқықтық тəжірибесі.</w:t>
            </w:r>
          </w:p>
          <w:p>
            <w:pPr>
              <w:pStyle w:val="Normal"/>
              <w:spacing w:before="0" w:after="20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Қазақстан Республикасы аграрлық құқығын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аму мəселелері мен перспективалар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Қазақстан Республикасының қолданыстағы аграрлық</w:t>
            </w:r>
          </w:p>
          <w:p>
            <w:pPr>
              <w:pStyle w:val="Normal"/>
              <w:widowControl/>
              <w:bidi w:val="0"/>
              <w:spacing w:lineRule="auto" w:line="276"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b/>
                <w:bCs/>
                <w:sz w:val="24"/>
                <w:szCs w:val="24"/>
              </w:rPr>
              <w:t>заңнаманы жетілдіру мəселелері.</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Кеден әкімшілігін жұргізу.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tabs>
          <w:tab w:val="clear" w:pos="708"/>
          <w:tab w:val="left" w:pos="2856" w:leader="none"/>
        </w:tabs>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ЕСЕПТЕР НҰСҚАУЛАРЫ</w:t>
      </w:r>
    </w:p>
    <w:p>
      <w:pPr>
        <w:pStyle w:val="Normal"/>
        <w:tabs>
          <w:tab w:val="clear" w:pos="708"/>
          <w:tab w:val="left" w:pos="2856" w:leader="none"/>
        </w:tabs>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Heading1"/>
        <w:tabs>
          <w:tab w:val="clear" w:pos="708"/>
          <w:tab w:val="left" w:pos="2856" w:leader="none"/>
        </w:tabs>
        <w:jc w:val="center"/>
        <w:rPr>
          <w:rFonts w:ascii="KZ Times New Roman" w:hAnsi="KZ Times New Roman" w:cs="KZ Times New Roman"/>
          <w:szCs w:val="28"/>
          <w:lang w:val="kk-KZ"/>
        </w:rPr>
      </w:pPr>
      <w:r>
        <w:rPr>
          <w:rFonts w:cs="KZ Times New Roman" w:ascii="KZ Times New Roman" w:hAnsi="KZ Times New Roman"/>
          <w:szCs w:val="28"/>
          <w:lang w:val="kk-KZ"/>
        </w:rPr>
        <w:t>1-НҰСҚА</w:t>
      </w:r>
    </w:p>
    <w:p>
      <w:pPr>
        <w:pStyle w:val="Normal"/>
        <w:tabs>
          <w:tab w:val="clear" w:pos="708"/>
          <w:tab w:val="left" w:pos="2856" w:leader="none"/>
        </w:tabs>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ind w:firstLine="540"/>
        <w:jc w:val="both"/>
        <w:rPr/>
      </w:pPr>
      <w:r>
        <w:rPr>
          <w:rFonts w:cs="KZ Times New Roman" w:ascii="KZ Times New Roman" w:hAnsi="KZ Times New Roman"/>
          <w:b/>
          <w:bCs/>
          <w:sz w:val="28"/>
          <w:szCs w:val="28"/>
          <w:lang w:val="kk-KZ"/>
        </w:rPr>
        <w:t>1 – есеп</w:t>
      </w:r>
      <w:r>
        <w:rPr>
          <w:rFonts w:cs="KZ Times New Roman" w:ascii="KZ Times New Roman" w:hAnsi="KZ Times New Roman"/>
          <w:sz w:val="28"/>
          <w:szCs w:val="28"/>
          <w:lang w:val="kk-KZ"/>
        </w:rPr>
        <w:t>. Қостанай облысының әкiмi Ресейлік  “МСК” фирмасына сол облысқа қарайтын Ы.Алт</w:t>
      </w:r>
      <w:r>
        <w:rPr>
          <w:rFonts w:cs="KZ Times New Roman" w:ascii="KZ Times New Roman" w:hAnsi="KZ Times New Roman"/>
          <w:sz w:val="28"/>
          <w:szCs w:val="28"/>
          <w:lang w:val="kk-KZ" w:eastAsia="ko-KR"/>
        </w:rPr>
        <w:t>ы</w:t>
      </w:r>
      <w:r>
        <w:rPr>
          <w:rFonts w:cs="KZ Times New Roman" w:ascii="KZ Times New Roman" w:hAnsi="KZ Times New Roman"/>
          <w:sz w:val="28"/>
          <w:szCs w:val="28"/>
          <w:lang w:val="kk-KZ"/>
        </w:rPr>
        <w:t>нсарыұлы ауданының жеріне қарайтын, қазiр пайдаланылмай жатқан “Ласточка” лагерiн қайта қалпына келтiру мақсатында 125 га жерді ұзақ мерзiмдi пайдалануға  бөлiп бердi. Соның iшiнде 30 га ауыл-шаруашылық мақсатындағы жер болғандықтан экология және қоршаған ортаны қорғау бойынша жергiлiктi аумақтық орган әкiмшiлiктiң шешiмiне қарсы прокурорға шағымданды.</w:t>
      </w:r>
    </w:p>
    <w:p>
      <w:pPr>
        <w:pStyle w:val="Normal"/>
        <w:tabs>
          <w:tab w:val="clear" w:pos="708"/>
          <w:tab w:val="left" w:pos="2856" w:leader="none"/>
        </w:tabs>
        <w:ind w:firstLine="540"/>
        <w:jc w:val="both"/>
        <w:rPr/>
      </w:pPr>
      <w:r>
        <w:rPr>
          <w:rFonts w:cs="KZ Times New Roman" w:ascii="KZ Times New Roman" w:hAnsi="KZ Times New Roman"/>
          <w:sz w:val="28"/>
          <w:szCs w:val="28"/>
          <w:lang w:val="kk-KZ"/>
        </w:rPr>
        <w:t>- шетелдік заңды және жеке тұлғалардың жер пайдалану құқығын жалға алу тәртiбi қандай?</w:t>
      </w:r>
    </w:p>
    <w:p>
      <w:pPr>
        <w:pStyle w:val="Normal"/>
        <w:numPr>
          <w:ilvl w:val="0"/>
          <w:numId w:val="3"/>
        </w:numPr>
        <w:tabs>
          <w:tab w:val="clear" w:pos="708"/>
          <w:tab w:val="left" w:pos="2856" w:leader="none"/>
        </w:tabs>
        <w:spacing w:lineRule="auto" w:line="240" w:before="0" w:after="0"/>
        <w:ind w:left="1080" w:firstLine="540"/>
        <w:jc w:val="both"/>
        <w:rPr/>
      </w:pPr>
      <w:r>
        <w:rPr>
          <w:rFonts w:cs="KZ Times New Roman" w:ascii="KZ Times New Roman" w:hAnsi="KZ Times New Roman"/>
          <w:sz w:val="28"/>
          <w:szCs w:val="28"/>
          <w:lang w:val="kk-KZ"/>
        </w:rPr>
        <w:t>ауыл шаруашылық мақсатындағы жердi беру тәртiбi қандай?</w:t>
      </w:r>
    </w:p>
    <w:p>
      <w:pPr>
        <w:pStyle w:val="Normal"/>
        <w:tabs>
          <w:tab w:val="clear" w:pos="708"/>
          <w:tab w:val="left" w:pos="2856" w:leader="none"/>
        </w:tabs>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firstLine="540"/>
        <w:jc w:val="both"/>
        <w:rPr/>
      </w:pPr>
      <w:r>
        <w:rPr>
          <w:rFonts w:cs="KZ Times New Roman" w:ascii="KZ Times New Roman" w:hAnsi="KZ Times New Roman"/>
          <w:b/>
          <w:bCs/>
          <w:sz w:val="28"/>
          <w:szCs w:val="28"/>
          <w:lang w:val="kk-KZ"/>
        </w:rPr>
        <w:t>2 – есеп</w:t>
      </w:r>
      <w:r>
        <w:rPr>
          <w:rFonts w:cs="KZ Times New Roman" w:ascii="KZ Times New Roman" w:hAnsi="KZ Times New Roman"/>
          <w:sz w:val="28"/>
          <w:szCs w:val="28"/>
          <w:lang w:val="kk-KZ"/>
        </w:rPr>
        <w:t>. Шығыс Қазақстан облысының Ленгер ауданының тұрғыны Севченконың өз учаскесiне отырғызған қайындары көршiсi Иванов А.К.-ның  учаскесiне өтпей, алайда соны жағалай өсiп Ивановтың үйiне және оның еккен картоптарына күн түсiрмегенiне байланысты Севченкоға қырқып тастау туралы ескертедi. Алайда Севченко ол қайыңдардың тек өз учаскелерiнде орналасқанына сiлтеп қырқудан бас тартады. Иванов аудандық атқарушы органға шағыммен барады.</w:t>
      </w:r>
    </w:p>
    <w:p>
      <w:pPr>
        <w:pStyle w:val="Normal"/>
        <w:tabs>
          <w:tab w:val="clear" w:pos="708"/>
          <w:tab w:val="left" w:pos="2856" w:leader="none"/>
        </w:tabs>
        <w:ind w:firstLine="540"/>
        <w:jc w:val="both"/>
        <w:rPr/>
      </w:pPr>
      <w:r>
        <w:rPr>
          <w:rFonts w:cs="KZ Times New Roman" w:ascii="KZ Times New Roman" w:hAnsi="KZ Times New Roman"/>
          <w:sz w:val="28"/>
          <w:szCs w:val="28"/>
          <w:lang w:val="kk-KZ"/>
        </w:rPr>
        <w:t>- жер қатынастарын реттеу саласында аудандық атқарушы органның уәкiлеттiлiгi қандай;</w:t>
      </w:r>
    </w:p>
    <w:p>
      <w:pPr>
        <w:pStyle w:val="Normal"/>
        <w:tabs>
          <w:tab w:val="clear" w:pos="708"/>
          <w:tab w:val="left" w:pos="2856" w:leader="none"/>
        </w:tabs>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лерiнiң меншiк иелерiнiң құқықтары мен мiндеттерiн көрсетiңiз.</w:t>
      </w:r>
    </w:p>
    <w:p>
      <w:pPr>
        <w:pStyle w:val="Normal"/>
        <w:numPr>
          <w:ilvl w:val="0"/>
          <w:numId w:val="4"/>
        </w:numPr>
        <w:tabs>
          <w:tab w:val="clear" w:pos="708"/>
          <w:tab w:val="left" w:pos="2856" w:leader="none"/>
        </w:tabs>
        <w:spacing w:lineRule="auto" w:line="240" w:before="0" w:after="0"/>
        <w:ind w:left="108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iстi шешiңiз</w:t>
      </w:r>
    </w:p>
    <w:p>
      <w:pPr>
        <w:pStyle w:val="Normal"/>
        <w:tabs>
          <w:tab w:val="clear" w:pos="708"/>
          <w:tab w:val="left" w:pos="2856" w:leader="none"/>
        </w:tabs>
        <w:ind w:left="72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tabs>
          <w:tab w:val="clear" w:pos="708"/>
          <w:tab w:val="left" w:pos="2856" w:leader="none"/>
        </w:tabs>
        <w:ind w:firstLine="540"/>
        <w:jc w:val="both"/>
        <w:rPr/>
      </w:pPr>
      <w:r>
        <w:rPr>
          <w:rFonts w:cs="KZ Times New Roman" w:ascii="KZ Times New Roman" w:hAnsi="KZ Times New Roman"/>
          <w:b/>
          <w:bCs/>
          <w:sz w:val="28"/>
          <w:szCs w:val="28"/>
          <w:lang w:val="kk-KZ"/>
        </w:rPr>
        <w:t>3</w:t>
      </w:r>
      <w:r>
        <w:rPr>
          <w:rFonts w:cs="KZ Times New Roman" w:ascii="KZ Times New Roman" w:hAnsi="KZ Times New Roman"/>
          <w:b/>
          <w:bCs/>
          <w:sz w:val="28"/>
          <w:szCs w:val="28"/>
          <w:lang w:val="en-US"/>
        </w:rPr>
        <w:t>- есеп</w:t>
      </w:r>
      <w:r>
        <w:rPr>
          <w:rFonts w:cs="KZ Times New Roman" w:ascii="KZ Times New Roman" w:hAnsi="KZ Times New Roman"/>
          <w:sz w:val="28"/>
          <w:szCs w:val="28"/>
          <w:lang w:val="en-US"/>
        </w:rPr>
        <w:t>. 1996 ж. “Еңбекке-Береке” шаруа қожалығы</w:t>
      </w:r>
      <w:r>
        <w:rPr>
          <w:rFonts w:cs="KZ Times New Roman" w:ascii="KZ Times New Roman" w:hAnsi="KZ Times New Roman"/>
          <w:sz w:val="28"/>
          <w:szCs w:val="28"/>
          <w:lang w:val="kk-KZ"/>
        </w:rPr>
        <w:t xml:space="preserve"> бақша өсіру үшін </w:t>
      </w:r>
      <w:r>
        <w:rPr>
          <w:rFonts w:cs="KZ Times New Roman" w:ascii="KZ Times New Roman" w:hAnsi="KZ Times New Roman"/>
          <w:sz w:val="28"/>
          <w:szCs w:val="28"/>
          <w:lang w:val="en-US"/>
        </w:rPr>
        <w:t xml:space="preserve"> уақытша өтеусiз пайдалануға 57 га жер алады. Сонымен қатар</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мерзiмi бiткенiне қарамастан  пайдалануды әрi қарай жалғастыра бередi. Маңғыстау облысының прокурорынан жердi уақытша өтеусiз пайдалану құқығының мерзiмi асып кеткенi үшiн ол шаруа қожалығына санкция жiбередi. Ал шаруа қожалығының басшысы олар жердi уақытша пайдалануға алғанда жердiң жағдайы тым құнарсыз тастақ және су көзiнен өте шалғай жатқандығының себебiнен 3 жылға жуық жердi тиiсiнше пайдалана алмағандығына және әлi күнге дейiн оның құнарлығын арттыру мақсатында жұмыс iстеп жатқанын айтады. </w:t>
      </w:r>
    </w:p>
    <w:p>
      <w:pPr>
        <w:pStyle w:val="Normal"/>
        <w:tabs>
          <w:tab w:val="clear" w:pos="708"/>
          <w:tab w:val="left" w:pos="2856" w:leader="none"/>
        </w:tabs>
        <w:ind w:firstLine="72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 тозған және бүлiнген жерлердi қалпына келтiру кезiнде қойылатын талаптары және жағдайлар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облыстық прокурордың және тиiстi аудан әкiмшiлiгiнiң құзiретi</w:t>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2-НҰСҚА</w:t>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4-есеп</w:t>
      </w:r>
      <w:r>
        <w:rPr>
          <w:rFonts w:cs="KZ Times New Roman" w:ascii="KZ Times New Roman" w:hAnsi="KZ Times New Roman"/>
          <w:sz w:val="28"/>
          <w:szCs w:val="28"/>
          <w:lang w:val="kk-KZ"/>
        </w:rPr>
        <w:t>. Оңтүстiк Қазақстан облысының Арыс станциясының әкімі КСРО кезiнде әскери база ретiнде пайдаланып келген жерге елдi мекендер тұрғызу үшiн ол мәселенi Оңтүстiк Қазақстан облысының әкiмi алдында көтередi.</w:t>
      </w:r>
    </w:p>
    <w:p>
      <w:pPr>
        <w:pStyle w:val="Normal"/>
        <w:tabs>
          <w:tab w:val="clear" w:pos="708"/>
          <w:tab w:val="left" w:pos="2856"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талған жерге елдi мекендердi тұрғызу жердiң нысаналы пайдалану режимiне қарсы келе ме?</w:t>
      </w:r>
    </w:p>
    <w:p>
      <w:pPr>
        <w:pStyle w:val="Normal"/>
        <w:tabs>
          <w:tab w:val="clear" w:pos="708"/>
          <w:tab w:val="left" w:pos="2856"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ұндай шешiм қабылдауға облыстық әкiмнiң уәкiлеттiлiгi мен құзiреттiлiгiн анықтаңыз</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Iстi шешiңiз</w:t>
      </w:r>
    </w:p>
    <w:p>
      <w:pPr>
        <w:pStyle w:val="Normal"/>
        <w:tabs>
          <w:tab w:val="clear" w:pos="708"/>
          <w:tab w:val="left" w:pos="2856" w:leader="none"/>
        </w:tabs>
        <w:ind w:left="720"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5</w:t>
      </w:r>
      <w:r>
        <w:rPr>
          <w:rFonts w:cs="KZ Times New Roman" w:ascii="KZ Times New Roman" w:hAnsi="KZ Times New Roman"/>
          <w:b/>
          <w:bCs/>
          <w:sz w:val="28"/>
          <w:szCs w:val="28"/>
          <w:lang w:val="en-US"/>
        </w:rPr>
        <w:t xml:space="preserve"> – есеп</w:t>
      </w:r>
      <w:r>
        <w:rPr>
          <w:rFonts w:cs="KZ Times New Roman" w:ascii="KZ Times New Roman" w:hAnsi="KZ Times New Roman"/>
          <w:b/>
          <w:bCs/>
          <w:sz w:val="28"/>
          <w:szCs w:val="28"/>
          <w:lang w:val="kk-KZ"/>
        </w:rPr>
        <w:t>.</w:t>
      </w:r>
      <w:r>
        <w:rPr>
          <w:rFonts w:cs="KZ Times New Roman" w:ascii="KZ Times New Roman" w:hAnsi="KZ Times New Roman"/>
          <w:sz w:val="28"/>
          <w:szCs w:val="28"/>
          <w:lang w:val="en-US"/>
        </w:rPr>
        <w:t xml:space="preserve"> Түрiктiң “Керемет” фирмасы Алматы қаласы Медеу ауданына тиiстi 30 га жердi 1992 ж. наурызда 12 жылға жалға алады. 1998 ж. ол жер орман қорының жерi болып табылатынын және 1989 жылға дейiн орман қорының жерi болып жаңа санатты 1991 ж. жүргiзе отырып ол жердiң тиiсiнше тiзiмге белгiсiз себептермен қайта енгiзiлмей қалғандығы жөнiнде экология және қоршаған ортаны қорғау туралы тиiстi </w:t>
      </w:r>
      <w:r>
        <w:rPr>
          <w:rFonts w:cs="KZ Times New Roman" w:ascii="KZ Times New Roman" w:hAnsi="KZ Times New Roman"/>
          <w:sz w:val="28"/>
          <w:szCs w:val="28"/>
          <w:lang w:val="kk-KZ"/>
        </w:rPr>
        <w:t>аумақтық</w:t>
      </w:r>
      <w:r>
        <w:rPr>
          <w:rFonts w:cs="KZ Times New Roman" w:ascii="KZ Times New Roman" w:hAnsi="KZ Times New Roman"/>
          <w:sz w:val="28"/>
          <w:szCs w:val="28"/>
          <w:lang w:val="en-US"/>
        </w:rPr>
        <w:t xml:space="preserve"> органнан </w:t>
      </w:r>
      <w:r>
        <w:rPr>
          <w:rFonts w:cs="KZ Times New Roman" w:ascii="KZ Times New Roman" w:hAnsi="KZ Times New Roman"/>
          <w:sz w:val="28"/>
          <w:szCs w:val="28"/>
          <w:lang w:val="kk-KZ"/>
        </w:rPr>
        <w:t>хабар</w:t>
      </w:r>
      <w:r>
        <w:rPr>
          <w:rFonts w:cs="KZ Times New Roman" w:ascii="KZ Times New Roman" w:hAnsi="KZ Times New Roman"/>
          <w:sz w:val="28"/>
          <w:szCs w:val="28"/>
          <w:lang w:val="en-US"/>
        </w:rPr>
        <w:t xml:space="preserve"> келедi. Алайда, құрылыс үйлерiн салып демалыс </w:t>
      </w:r>
      <w:r>
        <w:rPr>
          <w:rFonts w:cs="KZ Times New Roman" w:ascii="KZ Times New Roman" w:hAnsi="KZ Times New Roman"/>
          <w:sz w:val="28"/>
          <w:szCs w:val="28"/>
          <w:lang w:val="kk-KZ"/>
        </w:rPr>
        <w:t>орнына</w:t>
      </w:r>
      <w:r>
        <w:rPr>
          <w:rFonts w:cs="KZ Times New Roman" w:ascii="KZ Times New Roman" w:hAnsi="KZ Times New Roman"/>
          <w:sz w:val="28"/>
          <w:szCs w:val="28"/>
          <w:lang w:val="en-US"/>
        </w:rPr>
        <w:t xml:space="preserve"> айналдыру себебiнен шығындалғаны үшiн өз мерзiмiн толық пайдалануға әкiмшiлiктен рұқсат бередi. 2004 ж. наурызда бұл мәселенi қайта көтерген орган жердiң нысаналы мақсаты бойынша</w:t>
      </w:r>
      <w:r>
        <w:rPr>
          <w:rFonts w:cs="KZ Times New Roman" w:ascii="KZ Times New Roman" w:hAnsi="KZ Times New Roman"/>
          <w:sz w:val="28"/>
          <w:szCs w:val="28"/>
          <w:lang w:val="kk-KZ"/>
        </w:rPr>
        <w:t xml:space="preserve"> пайдалануын </w:t>
      </w:r>
      <w:r>
        <w:rPr>
          <w:rFonts w:cs="KZ Times New Roman" w:ascii="KZ Times New Roman" w:hAnsi="KZ Times New Roman"/>
          <w:sz w:val="28"/>
          <w:szCs w:val="28"/>
          <w:lang w:val="en-US"/>
        </w:rPr>
        <w:t xml:space="preserve"> талап </w:t>
      </w:r>
      <w:r>
        <w:rPr>
          <w:rFonts w:cs="KZ Times New Roman" w:ascii="KZ Times New Roman" w:hAnsi="KZ Times New Roman"/>
          <w:sz w:val="28"/>
          <w:szCs w:val="28"/>
          <w:lang w:val="kk-KZ"/>
        </w:rPr>
        <w:t>етеді.</w:t>
      </w:r>
      <w:r>
        <w:rPr>
          <w:rFonts w:cs="KZ Times New Roman" w:ascii="KZ Times New Roman" w:hAnsi="KZ Times New Roman"/>
          <w:sz w:val="28"/>
          <w:szCs w:val="28"/>
          <w:lang w:val="en-US"/>
        </w:rPr>
        <w:t xml:space="preserve"> Ал заңды тұлға бұған 3 ай мерзiм бұрын мерзiмдi жер пайдалану құқығын табыстау актiсiне сай өз мiндеттемесiн тиiсiнше орындаған</w:t>
      </w:r>
      <w:r>
        <w:rPr>
          <w:rFonts w:cs="KZ Times New Roman" w:ascii="KZ Times New Roman" w:hAnsi="KZ Times New Roman"/>
          <w:sz w:val="28"/>
          <w:szCs w:val="28"/>
          <w:lang w:val="kk-KZ"/>
        </w:rPr>
        <w:t>ын және</w:t>
      </w:r>
      <w:r>
        <w:rPr>
          <w:rFonts w:cs="KZ Times New Roman" w:ascii="KZ Times New Roman" w:hAnsi="KZ Times New Roman"/>
          <w:sz w:val="28"/>
          <w:szCs w:val="28"/>
          <w:lang w:val="en-US"/>
        </w:rPr>
        <w:t xml:space="preserve"> уақытша өтеулi жер пайдаланғаны үшiн әрi қарай 45 жылға с</w:t>
      </w:r>
      <w:r>
        <w:rPr>
          <w:rFonts w:cs="KZ Times New Roman" w:ascii="KZ Times New Roman" w:hAnsi="KZ Times New Roman"/>
          <w:sz w:val="28"/>
          <w:szCs w:val="28"/>
          <w:lang w:val="kk-KZ"/>
        </w:rPr>
        <w:t>о</w:t>
      </w:r>
      <w:r>
        <w:rPr>
          <w:rFonts w:cs="KZ Times New Roman" w:ascii="KZ Times New Roman" w:hAnsi="KZ Times New Roman"/>
          <w:sz w:val="28"/>
          <w:szCs w:val="28"/>
          <w:lang w:val="en-US"/>
        </w:rPr>
        <w:t>зу туралы өтiнiштi бергенiн айтты.</w:t>
      </w:r>
    </w:p>
    <w:p>
      <w:pPr>
        <w:pStyle w:val="Normal"/>
        <w:tabs>
          <w:tab w:val="clear" w:pos="708"/>
          <w:tab w:val="left" w:pos="2856" w:leader="none"/>
        </w:tabs>
        <w:ind w:firstLine="720"/>
        <w:jc w:val="both"/>
        <w:rPr/>
      </w:pPr>
      <w:r>
        <w:rPr>
          <w:rFonts w:cs="KZ Times New Roman" w:ascii="KZ Times New Roman" w:hAnsi="KZ Times New Roman"/>
          <w:sz w:val="28"/>
          <w:szCs w:val="28"/>
          <w:lang w:val="en-US"/>
        </w:rPr>
        <w:t>- жердi нысаналы пайдалануды шешуде қалалық әкiмшiлiктiң уәкiлеттiлiгi</w:t>
      </w:r>
      <w:r>
        <w:rPr>
          <w:rFonts w:cs="KZ Times New Roman" w:ascii="KZ Times New Roman" w:hAnsi="KZ Times New Roman"/>
          <w:sz w:val="28"/>
          <w:szCs w:val="28"/>
          <w:lang w:val="kk-KZ"/>
        </w:rPr>
        <w:t xml:space="preserve"> қандай?</w:t>
      </w:r>
    </w:p>
    <w:p>
      <w:pPr>
        <w:pStyle w:val="Normal"/>
        <w:numPr>
          <w:ilvl w:val="0"/>
          <w:numId w:val="5"/>
        </w:numPr>
        <w:tabs>
          <w:tab w:val="clear" w:pos="708"/>
          <w:tab w:val="left" w:pos="2856" w:leader="none"/>
        </w:tabs>
        <w:spacing w:lineRule="auto" w:line="240" w:before="0" w:after="0"/>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т iстi қарау барысында жердiң жалға берiлген кездегi орман мақсаттағы жерлер тiзiмiнде болмауы жөнiнде қандай шешiм шығарады.</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tabs>
          <w:tab w:val="clear" w:pos="708"/>
          <w:tab w:val="left" w:pos="2856" w:leader="none"/>
        </w:tabs>
        <w:rPr/>
      </w:pPr>
      <w:r>
        <w:rPr>
          <w:rFonts w:eastAsia="KZ Times New Roman" w:cs="KZ Times New Roman" w:ascii="KZ Times New Roman" w:hAnsi="KZ Times New Roman"/>
          <w:b/>
          <w:bCs/>
          <w:szCs w:val="28"/>
          <w:lang w:val="kk-KZ"/>
        </w:rPr>
        <w:t xml:space="preserve">      </w:t>
      </w:r>
      <w:r>
        <w:rPr>
          <w:rFonts w:cs="KZ Times New Roman" w:ascii="KZ Times New Roman" w:hAnsi="KZ Times New Roman"/>
          <w:b/>
          <w:bCs/>
          <w:szCs w:val="28"/>
          <w:lang w:val="kk-KZ"/>
        </w:rPr>
        <w:t>6 есеп</w:t>
      </w:r>
      <w:r>
        <w:rPr>
          <w:rFonts w:cs="KZ Times New Roman" w:ascii="KZ Times New Roman" w:hAnsi="KZ Times New Roman"/>
          <w:szCs w:val="28"/>
          <w:lang w:val="kk-KZ"/>
        </w:rPr>
        <w:t>. Азамат Е.К. Қожыбаев Оңтүстiк Қазақстан облысына тиiстi Мақтаарал ауданынан мақта өсiру үшiн 30 га жердi жеке меншiкке алды. Алайда, ол жердi Е.К.Қожыбаев фермерлiк қожалықпен айналысу үшiн үй-жай салып мал жаю мақсатында пайдаланған болатын. Жердiң нысаналы пайдаланбай жатқаны туралы аудандық әкiмшiiлк талап қойды. Ол талапты жер иеленушi жердiң құнарсыздығына және су көзiнiң тым алыс орналасқанына сiлтеп қанағаттандырудан бас тартт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дi нысаналы пайдаланудың талаптары қандай ?</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иеленушiнiң өзiнiң жерiне байланысты құқықтары қандай ?</w:t>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НҰСҚА</w:t>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2856" w:leader="none"/>
        </w:tabs>
        <w:ind w:firstLine="567"/>
        <w:jc w:val="both"/>
        <w:rPr/>
      </w:pPr>
      <w:r>
        <w:rPr>
          <w:rFonts w:cs="KZ Times New Roman" w:ascii="KZ Times New Roman" w:hAnsi="KZ Times New Roman"/>
          <w:b/>
          <w:bCs/>
          <w:sz w:val="28"/>
          <w:szCs w:val="28"/>
          <w:lang w:val="kk-KZ"/>
        </w:rPr>
        <w:t>7 – есеп</w:t>
      </w:r>
      <w:r>
        <w:rPr>
          <w:rFonts w:cs="KZ Times New Roman" w:ascii="KZ Times New Roman" w:hAnsi="KZ Times New Roman"/>
          <w:sz w:val="28"/>
          <w:szCs w:val="28"/>
          <w:lang w:val="kk-KZ"/>
        </w:rPr>
        <w:t>. Өмiр бойы Шығыс Қазақстан облысындағы “Алып” зауытында жұмыс iстеп мүгедектiгiне байланысты зейнеткерлiкке шыққан Балабаева  1988 жылдан берi қызметтiк жер телiмi бойынша 1 га жерi бар тұрғын үйдi пайдаланып келдi. 1996 ж. зейнеткерлiкке шығып, 2001 ж. қайтыс болады. Алайда оның 14 және 16 жасар балалары сол жер пайдалану құқығын жалғастыра бередi. 2001 ж. оларға “Алып” зауытының атынан пайдалану құқығын тоқтату туралы талап келедi. Балалардың асыраушысы балалардың кәмелетке толмағандығына байланысты және Балабаева К. өмiр боы сол зауытта жұмыс iстегеннiң салдарынан мүгедек болғанына және соның салдарынан 8 жылдан соң қайтыс болғанына жүгiнiп талапты қанағаттандырудан бас тартады.</w:t>
      </w:r>
    </w:p>
    <w:p>
      <w:pPr>
        <w:pStyle w:val="Normal"/>
        <w:tabs>
          <w:tab w:val="clear" w:pos="708"/>
          <w:tab w:val="left" w:pos="2856" w:leader="none"/>
        </w:tabs>
        <w:ind w:firstLine="567"/>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Істі шешіңіз?</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т зауыттың талабын қанағаттандыра ма?</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ндай жағдайда қызметтік үй жай балалары үшiн – кәмелетке толғанға дейiн сақталады.</w:t>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8</w:t>
      </w:r>
      <w:r>
        <w:rPr>
          <w:rFonts w:cs="KZ Times New Roman" w:ascii="KZ Times New Roman" w:hAnsi="KZ Times New Roman"/>
          <w:b/>
          <w:sz w:val="28"/>
          <w:szCs w:val="28"/>
          <w:lang w:val="kk-KZ" w:eastAsia="ko-KR"/>
        </w:rPr>
        <w:t xml:space="preserve">-есеп.  </w:t>
      </w:r>
      <w:r>
        <w:rPr>
          <w:rFonts w:cs="KZ Times New Roman" w:ascii="KZ Times New Roman" w:hAnsi="KZ Times New Roman"/>
          <w:sz w:val="28"/>
          <w:szCs w:val="28"/>
          <w:lang w:val="kk-KZ" w:eastAsia="ko-KR"/>
        </w:rPr>
        <w:t>Алматы облысы әкiмiнiң орынбасары орман қоры жерiнен өнеркәсiптiк кәсiпорындарды орналастыру үшiн жер учаскесiн беру туралы өкiм шығарады. Алматы облыстық прокуроры бұл өкiмге сотта наразылық бiлдiрдi, сот наразылықты қабылдамад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прокурор қандай әрекеттер жасау керек.</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орман қоры жерлерінің құқықтық жағдай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iстi шешiңiз</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567"/>
        <w:jc w:val="both"/>
        <w:rPr/>
      </w:pPr>
      <w:r>
        <w:rPr>
          <w:rFonts w:cs="KZ Times New Roman" w:ascii="KZ Times New Roman" w:hAnsi="KZ Times New Roman"/>
          <w:b/>
          <w:bCs/>
          <w:sz w:val="28"/>
          <w:szCs w:val="28"/>
          <w:lang w:val="kk-KZ"/>
        </w:rPr>
        <w:t>9 - есеп</w:t>
      </w:r>
      <w:r>
        <w:rPr>
          <w:rFonts w:cs="KZ Times New Roman" w:ascii="KZ Times New Roman" w:hAnsi="KZ Times New Roman"/>
          <w:sz w:val="28"/>
          <w:szCs w:val="28"/>
          <w:lang w:val="kk-KZ"/>
        </w:rPr>
        <w:t>. Таудың етегiнде орналасқан “Денсаулық” санаториясының жерi арқылы, ТОО “Достар” су каналын жүргiзу үшiн сервитут құқығы негiзiнде келiсiм шарт жасайды. 2002 ж. наурызда қардың тез еруi себебiнен санаторийдiң жерiнен өткен каналдан аққан  су, асфалüттарды бұзып шығындар әкеледi. Санаторий басшысына шектеулi құқықпен пайдаланушыны сервитутпен байланысты келтiрген барлық шығынды шығынның табиғат апатынан болғандығына негiздеп шығынды өтеуден бас тартады. “Денсаулық” саноториясы сотқа талап арыз бередi.</w:t>
      </w:r>
    </w:p>
    <w:p>
      <w:pPr>
        <w:pStyle w:val="Normal"/>
        <w:tabs>
          <w:tab w:val="clear" w:pos="708"/>
          <w:tab w:val="left" w:pos="2856" w:leader="none"/>
        </w:tabs>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 учаскесiн шектеулi пайдалану құқығының талаптары мен жағдайларын көрсетiңiз.</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тқа қандай жағдайларда жүгiнедi.</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4-НҰСҚА</w:t>
      </w:r>
    </w:p>
    <w:p>
      <w:pPr>
        <w:pStyle w:val="Normal"/>
        <w:tabs>
          <w:tab w:val="clear" w:pos="708"/>
          <w:tab w:val="left" w:pos="2856" w:leader="none"/>
        </w:tabs>
        <w:ind w:left="72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 xml:space="preserve">10 – есеп. </w:t>
      </w:r>
      <w:r>
        <w:rPr>
          <w:rFonts w:cs="KZ Times New Roman" w:ascii="KZ Times New Roman" w:hAnsi="KZ Times New Roman"/>
          <w:sz w:val="28"/>
          <w:szCs w:val="28"/>
          <w:lang w:val="kk-KZ"/>
        </w:rPr>
        <w:t xml:space="preserve">“Ақсай” ауылының тұрғыны Абдрахманов аудандық жер ресурстарының басқармасына өтiнiшпен келдi, оның iшiнде ол Құдайбергенов жер иеленушiге шара қолдануды сұрайды. Жер учаскенiң шекарасында Құдайбергеновпен отырғызған талдар (қайың ағашы) қатты өсiп, күн сәулесiн өткiзуге кедергi болды. Бұның кесiрiнен көршiнің  жер учаскесін,дегі ауыл шаруашылық өсiмдiктерiнiң өсуiне тоқтатылуына әсер болды. Аудандық атқарушы органдар оған жер учаскенiң иесi қандай өсiмдiк  отырғызу керектгігін өзi бiледi деп түсiндiрген. </w:t>
      </w:r>
      <w:r>
        <w:rPr>
          <w:rFonts w:cs="KZ Times New Roman" w:ascii="KZ Times New Roman" w:hAnsi="KZ Times New Roman"/>
          <w:sz w:val="28"/>
          <w:szCs w:val="28"/>
          <w:lang w:val="en-US"/>
        </w:rPr>
        <w:t>Ақыры Абдрахманов аудан прокурорына барад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Абдрахмановтың өтiнiшiне түсiнiктеме берiңiз.</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rPr>
      </w:pPr>
      <w:r>
        <w:rPr>
          <w:rFonts w:cs="KZ Times New Roman" w:ascii="KZ Times New Roman" w:hAnsi="KZ Times New Roman"/>
          <w:sz w:val="28"/>
          <w:szCs w:val="28"/>
          <w:lang w:val="kk-KZ"/>
        </w:rPr>
        <w:t>Жер меншік иелерімен жер пайдаланушылардың құқықтары мен міндеттері қандай?</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rPr>
      </w:pPr>
      <w:r>
        <w:rPr>
          <w:rFonts w:cs="KZ Times New Roman" w:ascii="KZ Times New Roman" w:hAnsi="KZ Times New Roman"/>
          <w:sz w:val="28"/>
          <w:szCs w:val="28"/>
          <w:lang w:val="kk-KZ"/>
        </w:rPr>
        <w:t>істі шешіңіз</w:t>
      </w:r>
    </w:p>
    <w:p>
      <w:pPr>
        <w:pStyle w:val="Normal"/>
        <w:tabs>
          <w:tab w:val="clear" w:pos="708"/>
          <w:tab w:val="left" w:pos="2856" w:leader="none"/>
        </w:tabs>
        <w:ind w:left="720"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tabs>
          <w:tab w:val="clear" w:pos="708"/>
          <w:tab w:val="left" w:pos="2856" w:leader="none"/>
        </w:tabs>
        <w:ind w:firstLine="720"/>
        <w:jc w:val="both"/>
        <w:rPr/>
      </w:pPr>
      <w:r>
        <w:rPr>
          <w:rFonts w:cs="KZ Times New Roman" w:ascii="KZ Times New Roman" w:hAnsi="KZ Times New Roman"/>
          <w:b/>
          <w:bCs/>
          <w:sz w:val="28"/>
          <w:szCs w:val="28"/>
          <w:lang w:val="kk-KZ"/>
        </w:rPr>
        <w:t>11 есеп</w:t>
      </w:r>
      <w:r>
        <w:rPr>
          <w:rFonts w:cs="KZ Times New Roman" w:ascii="KZ Times New Roman" w:hAnsi="KZ Times New Roman"/>
          <w:sz w:val="28"/>
          <w:szCs w:val="28"/>
          <w:lang w:val="kk-KZ"/>
        </w:rPr>
        <w:t xml:space="preserve">  “Эртс Казахстан” АҚ ы Солтүстiк Шығыс облысының Манкей ауданында өзiнiң дәрi шығаратын лабораториясын салуға акционерлік қоғамнан 10 га жердi алған. Құрылысты салып болған соң, олар лабораторияға, техника мен технологияны, әртүрлi тұрмыс заттарын сондай-ақ химиялық заттарды көлiкпен әкеле бастайды. Жаман жолдардың кесiрiнен тасымалдау көлiгi аунап, оның цестарнасынан сұйық зат төгiлiп, төгiлген жерде өсiп тұрған кейбiр өсiмдiктер қырылып, жер ластанып, бүлiнiп, уланды.</w:t>
      </w:r>
    </w:p>
    <w:p>
      <w:pPr>
        <w:pStyle w:val="Normal"/>
        <w:tabs>
          <w:tab w:val="clear" w:pos="708"/>
          <w:tab w:val="left" w:pos="2856"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істі шешіңіз?</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ртс Казахстан”  АҚ-ды қандай жауаптылыққа тартуға болады?</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eastAsia="ko-KR"/>
        </w:rPr>
        <w:t xml:space="preserve">      </w:t>
      </w:r>
      <w:r>
        <w:rPr>
          <w:rFonts w:cs="KZ Times New Roman" w:ascii="KZ Times New Roman" w:hAnsi="KZ Times New Roman"/>
          <w:b/>
          <w:bCs/>
          <w:sz w:val="28"/>
          <w:szCs w:val="28"/>
          <w:lang w:val="kk-KZ" w:eastAsia="ko-KR"/>
        </w:rPr>
        <w:t>12-есеп</w:t>
      </w:r>
      <w:r>
        <w:rPr>
          <w:rFonts w:cs="KZ Times New Roman" w:ascii="KZ Times New Roman" w:hAnsi="KZ Times New Roman"/>
          <w:sz w:val="28"/>
          <w:szCs w:val="28"/>
          <w:lang w:val="kk-KZ" w:eastAsia="ko-KR"/>
        </w:rPr>
        <w:t xml:space="preserve">  Алмабек деген азамат шаруа қожалығын жүргiзу үшiн жер учаскесiне меншiк құқығын табысталу тәртiбiмен алды. Жер құнын  бiрден төлеуге мүмкiндiгi болмағандықтан, өтiнiш жазып жазып, төлеу мерзiмiн 6 жылға ұзарту арқылы төлей бастады және жердi жеңiлдiктi бағамен алды. Жер құнын 4 жылдан кейiн төлеп бiтiп, ол жердi сатқысы келдi. Бiрақ аудан әкiмшiлiгi онда мұндай құқық жоқ деп көрсеттi. </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Жеңілдікті бағамен сатылған жер учаскесімен құқықтық мәмле жасаудың тәртібін анықтаңыз</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ko-KR"/>
        </w:rPr>
        <w:t>Істі шешіңіз</w:t>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5-НҰСҚА</w:t>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3 – есеп. </w:t>
      </w:r>
      <w:r>
        <w:rPr>
          <w:rFonts w:cs="KZ Times New Roman" w:ascii="KZ Times New Roman" w:hAnsi="KZ Times New Roman"/>
          <w:sz w:val="28"/>
          <w:szCs w:val="28"/>
          <w:lang w:val="kk-KZ" w:eastAsia="ko-KR"/>
        </w:rPr>
        <w:t>“Строй сервис” құрылыс компаниясы тиiстi рұқсатсыз “Ақсу – Жабағалы” ұлттық паркiнiң территориясында тұрғын үй салып, оны қызметкерлерiнiң дамалысы үшiн пайдалана баста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Ұлттық парктiң әкiмшiлiгi қалалық прокуратураға осы компанияны жауапқа тарту жөнiнде шаралар қолдануды өтiнiп жолдана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 жердi өз бетiмен алу және өз бетiмен құрылыс салудың құқықтық салдары қандай? </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осы жағдайда қолданылатын жауапкершiлiк шарасы.</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8 -  есеп</w:t>
      </w:r>
      <w:r>
        <w:rPr>
          <w:rFonts w:cs="KZ Times New Roman" w:ascii="KZ Times New Roman" w:hAnsi="KZ Times New Roman"/>
          <w:sz w:val="28"/>
          <w:szCs w:val="28"/>
          <w:lang w:val="kk-KZ"/>
        </w:rPr>
        <w:t>. 1997 ж. “Кең байтақ” ЖШС –гi Алматы облысы маңындағы орман қорларының жай күйiн және пайдалануға берiлмеген жерлердiң кадастры туралы ақпарат беру бойынша Алматы облысының әкiмшiлiгiне өтiнiш бередi. Өтiнiш қабылданып Талғар ауданынан 70 га жердiң жай-күйiн құнарлы, тастақ емес деп ақпарат берiп 20 жылға өтеулi жер пайдалану негiзiнде бередi. Заңды тұлғаның 1997 жылда еккен ағаштарының бiразы өте жай өсiп және басқа ағаштар мүлде өсуiн тоқтатады. 2002 ж. жердiң құнарлығын тексерген кезде, сараптама қорытындысы бойынша 1963 ж. улы химикаттардың көмiлгендiгi белгiлi болады. ЖШС-гi сотқа Алматы облысының әкiмшiлiгiне қарсы жердiң жай-күйiн туралы ақпартты дұрыс бермегенi үшiн және 6 жыл еңбектерi зая кетiп жердi өңдеуге және орманды күтуге кеткен шығынын өтеу туралы талап бередi.</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кодексiнiң қағидаларын атаңыз</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iк басқару органдарының құқықтары мен мiндеттерi қандай ?</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ушы органның жерге байланысты уәкiлеттiгi</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5 </w:t>
      </w:r>
      <w:r>
        <w:rPr>
          <w:rFonts w:cs="KZ Times New Roman" w:ascii="KZ Times New Roman" w:hAnsi="KZ Times New Roman"/>
          <w:b/>
          <w:sz w:val="28"/>
          <w:szCs w:val="28"/>
          <w:lang w:val="kk-KZ" w:eastAsia="ko-KR"/>
        </w:rPr>
        <w:t xml:space="preserve">– есеп. </w:t>
      </w:r>
      <w:r>
        <w:rPr>
          <w:rFonts w:cs="KZ Times New Roman" w:ascii="KZ Times New Roman" w:hAnsi="KZ Times New Roman"/>
          <w:sz w:val="28"/>
          <w:szCs w:val="28"/>
          <w:lang w:val="kk-KZ" w:eastAsia="ko-KR"/>
        </w:rPr>
        <w:t>Бiр-бiрiне жанасып жатқан жер учаскелерiн пайдаланушылар оларды жекешелендiрiп алады. Бұдан кейiн учаскелердiң бiреуiнiң меншiк иесi басқасының меншiк иесiне өз учаскесiн жүріп өту мақсатында пайдалануға тыйым салады. Басқа учаскенiң меншiк иесi, жекешелендiруден бұрын екеуi келiсе отырып пайдаланған құдыққа жолды бөгеп тастайды. Өз әрекеттерiн олар жер учаскелерiнiң меншiк иелерi болғандықтан, оған ешкiмдi жiбермеуге құқылы екенiмен негiздейдi.</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Жер ресурстары бөлiмiнде дауды қарастыру кезiнде бiр учаскенi айналып өтiп басқасына жету (үшiн) өте қиын екенi анықталады. Екi учаскенi де құдықпен қамтамасыз ету талпыныстарын сәтсiздiкке әкелдi, өйткенi бiрнеше қайталап скважина қазылғанымен су жүрмей қоя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Пайда болған дауды қалай шешуге болад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eastAsia="ko-KR"/>
        </w:rPr>
      </w:pPr>
      <w:r>
        <w:rPr>
          <w:rFonts w:cs="KZ Times New Roman" w:ascii="KZ Times New Roman" w:hAnsi="KZ Times New Roman"/>
          <w:sz w:val="28"/>
          <w:szCs w:val="28"/>
          <w:lang w:val="kk-KZ" w:eastAsia="ko-KR"/>
        </w:rPr>
        <w:t>Сервитутың пайда болу талаптары қандай?</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left="720" w:hanging="0"/>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tabs>
          <w:tab w:val="clear" w:pos="708"/>
          <w:tab w:val="left" w:pos="2856" w:leader="none"/>
        </w:tabs>
        <w:ind w:left="72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6-НҰСҚА</w:t>
      </w:r>
    </w:p>
    <w:p>
      <w:pPr>
        <w:pStyle w:val="Normal"/>
        <w:tabs>
          <w:tab w:val="clear" w:pos="708"/>
          <w:tab w:val="left" w:pos="2856" w:leader="none"/>
        </w:tabs>
        <w:ind w:left="720" w:hanging="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1</w:t>
      </w:r>
      <w:r>
        <w:rPr>
          <w:rFonts w:cs="KZ Times New Roman" w:ascii="KZ Times New Roman" w:hAnsi="KZ Times New Roman"/>
          <w:b/>
          <w:sz w:val="28"/>
          <w:szCs w:val="28"/>
        </w:rPr>
        <w:t>6</w:t>
      </w:r>
      <w:r>
        <w:rPr>
          <w:rFonts w:cs="KZ Times New Roman" w:ascii="KZ Times New Roman" w:hAnsi="KZ Times New Roman"/>
          <w:b/>
          <w:sz w:val="28"/>
          <w:szCs w:val="28"/>
          <w:lang w:val="kk-KZ"/>
        </w:rPr>
        <w:t xml:space="preserve"> </w:t>
      </w:r>
      <w:r>
        <w:rPr>
          <w:rFonts w:cs="KZ Times New Roman" w:ascii="KZ Times New Roman" w:hAnsi="KZ Times New Roman"/>
          <w:b/>
          <w:sz w:val="28"/>
          <w:szCs w:val="28"/>
          <w:lang w:eastAsia="ko-KR"/>
        </w:rPr>
        <w:t>–</w:t>
      </w:r>
      <w:r>
        <w:rPr>
          <w:rFonts w:cs="KZ Times New Roman" w:ascii="KZ Times New Roman" w:hAnsi="KZ Times New Roman"/>
          <w:b/>
          <w:sz w:val="28"/>
          <w:szCs w:val="28"/>
          <w:lang w:val="kk-KZ" w:eastAsia="ko-KR"/>
        </w:rPr>
        <w:t xml:space="preserve"> </w:t>
      </w:r>
      <w:r>
        <w:rPr>
          <w:rFonts w:cs="KZ Times New Roman" w:ascii="KZ Times New Roman" w:hAnsi="KZ Times New Roman"/>
          <w:b/>
          <w:sz w:val="28"/>
          <w:szCs w:val="28"/>
          <w:lang w:eastAsia="ko-KR"/>
        </w:rPr>
        <w:t>есеп</w:t>
      </w:r>
      <w:r>
        <w:rPr>
          <w:rFonts w:cs="KZ Times New Roman" w:ascii="KZ Times New Roman" w:hAnsi="KZ Times New Roman"/>
          <w:b/>
          <w:sz w:val="28"/>
          <w:szCs w:val="28"/>
          <w:lang w:val="kk-KZ" w:eastAsia="ko-KR"/>
        </w:rPr>
        <w:t xml:space="preserve">. </w:t>
      </w:r>
      <w:r>
        <w:rPr>
          <w:rFonts w:cs="KZ Times New Roman" w:ascii="KZ Times New Roman" w:hAnsi="KZ Times New Roman"/>
          <w:sz w:val="28"/>
          <w:szCs w:val="28"/>
          <w:lang w:eastAsia="ko-KR"/>
        </w:rPr>
        <w:t>“Ақ бидай” ауыл шаруашылық кооператив</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ң ауыл шаруашылық мақсатындағы ж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ен жер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атқарушы органның шеш</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м</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мен құрылыс компаниясына жол жөндеу жұмыстарын жүр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зумен байланыты саз, тас, құм алу үш</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 уақытша пайдалануға жер учаскес</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 берд</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w:t>
      </w:r>
    </w:p>
    <w:p>
      <w:pPr>
        <w:pStyle w:val="Normal"/>
        <w:tabs>
          <w:tab w:val="clear" w:pos="708"/>
          <w:tab w:val="left" w:pos="2856" w:leader="none"/>
        </w:tabs>
        <w:ind w:firstLine="709"/>
        <w:jc w:val="both"/>
        <w:rPr/>
      </w:pPr>
      <w:r>
        <w:rPr>
          <w:rFonts w:cs="KZ Times New Roman" w:ascii="KZ Times New Roman" w:hAnsi="KZ Times New Roman"/>
          <w:sz w:val="28"/>
          <w:szCs w:val="28"/>
          <w:lang w:eastAsia="ko-KR"/>
        </w:rPr>
        <w:t>Жұмысқа к</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скен құрылыс компаниясы заңмен көзделген топырақтың құнарлы қабатын сақтау шараларын қабылдамады және өз жұмысының 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 б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 немесе толығымен орындаған соң жерд</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қалпына кел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у жө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де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м</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детт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 орындамады.</w:t>
      </w:r>
    </w:p>
    <w:p>
      <w:pPr>
        <w:pStyle w:val="Normal"/>
        <w:tabs>
          <w:tab w:val="clear" w:pos="708"/>
          <w:tab w:val="left" w:pos="2856" w:leader="none"/>
        </w:tabs>
        <w:ind w:firstLine="709"/>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t>- ауыл шаруашылықпен байланысты емес жұмыстарды жүр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зген кезде жерд</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ң топырақ қабатын сақтау бойынша жер пайдаланушылардың м</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деттер</w:t>
      </w:r>
      <w:r>
        <w:rPr>
          <w:rFonts w:cs="KZ Times New Roman" w:ascii="KZ Times New Roman" w:hAnsi="KZ Times New Roman"/>
          <w:sz w:val="28"/>
          <w:szCs w:val="28"/>
          <w:lang w:val="en-US" w:eastAsia="ko-KR"/>
        </w:rPr>
        <w:t>i</w:t>
      </w:r>
    </w:p>
    <w:p>
      <w:pPr>
        <w:pStyle w:val="Normal"/>
        <w:numPr>
          <w:ilvl w:val="0"/>
          <w:numId w:val="5"/>
        </w:numPr>
        <w:tabs>
          <w:tab w:val="clear" w:pos="708"/>
          <w:tab w:val="left" w:pos="2856" w:leader="none"/>
        </w:tabs>
        <w:spacing w:lineRule="auto" w:line="240" w:before="0" w:after="0"/>
        <w:jc w:val="both"/>
        <w:rPr/>
      </w:pPr>
      <w:r>
        <w:rPr>
          <w:rFonts w:cs="KZ Times New Roman" w:ascii="KZ Times New Roman" w:hAnsi="KZ Times New Roman"/>
          <w:sz w:val="28"/>
          <w:szCs w:val="28"/>
          <w:lang w:eastAsia="ko-KR"/>
        </w:rPr>
        <w:t>осы м</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деттерд</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орындамаудан кел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ген зиянды өтеу тәр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w:t>
      </w:r>
    </w:p>
    <w:p>
      <w:pPr>
        <w:pStyle w:val="Normal"/>
        <w:tabs>
          <w:tab w:val="clear" w:pos="708"/>
          <w:tab w:val="left" w:pos="2856" w:leader="none"/>
        </w:tabs>
        <w:ind w:left="720" w:hanging="0"/>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 xml:space="preserve">17 </w:t>
      </w:r>
      <w:r>
        <w:rPr>
          <w:rFonts w:cs="KZ Times New Roman" w:ascii="KZ Times New Roman" w:hAnsi="KZ Times New Roman"/>
          <w:b/>
          <w:sz w:val="28"/>
          <w:szCs w:val="28"/>
        </w:rPr>
        <w:t>–</w:t>
      </w:r>
      <w:r>
        <w:rPr>
          <w:rFonts w:cs="KZ Times New Roman" w:ascii="KZ Times New Roman" w:hAnsi="KZ Times New Roman"/>
          <w:b/>
          <w:sz w:val="28"/>
          <w:szCs w:val="28"/>
          <w:lang w:val="kk-KZ"/>
        </w:rPr>
        <w:t xml:space="preserve"> </w:t>
      </w:r>
      <w:r>
        <w:rPr>
          <w:rFonts w:cs="KZ Times New Roman" w:ascii="KZ Times New Roman" w:hAnsi="KZ Times New Roman"/>
          <w:b/>
          <w:sz w:val="28"/>
          <w:szCs w:val="28"/>
        </w:rPr>
        <w:t>есеп</w:t>
      </w:r>
      <w:r>
        <w:rPr>
          <w:rFonts w:cs="KZ Times New Roman" w:ascii="KZ Times New Roman" w:hAnsi="KZ Times New Roman"/>
          <w:b/>
          <w:sz w:val="28"/>
          <w:szCs w:val="28"/>
          <w:lang w:val="kk-KZ"/>
        </w:rPr>
        <w:t>.</w:t>
      </w:r>
      <w:r>
        <w:rPr>
          <w:rFonts w:cs="KZ Times New Roman" w:ascii="KZ Times New Roman" w:hAnsi="KZ Times New Roman"/>
          <w:b/>
          <w:sz w:val="28"/>
          <w:szCs w:val="28"/>
          <w:lang w:val="kk-KZ" w:eastAsia="ko-KR"/>
        </w:rPr>
        <w:t xml:space="preserve"> </w:t>
      </w:r>
      <w:r>
        <w:rPr>
          <w:rFonts w:cs="KZ Times New Roman" w:ascii="KZ Times New Roman" w:hAnsi="KZ Times New Roman"/>
          <w:sz w:val="28"/>
          <w:szCs w:val="28"/>
          <w:lang w:val="kk-KZ" w:eastAsia="ko-KR"/>
        </w:rPr>
        <w:t>Омаров жер ресурстарын басқару және жерге орналастыру бөлiмiне үй салу үшiн жер учаскесiн бөлiп берудi сұрап барады. Омаровтың жеткiлiктi тұрғын үйi болғанын бiлмеген аудандық әкiмшiлiк учаске бөлу жөнiнде шешiм қабылдайды, содан соң Омаров учаскеге өзi сатып алған құрылыс материалдарын жеткiзiп, уақытша үй орнатып алады. Көп ұзамай, Омаровтың тұрғын үйi бар екенi белгiлi болады да, соған байланысты Омаровқа үй салу үшiн учаске беру туралы шарт жасасуға келiсiм бермейдi, ал оған дейiнгi учаске бөлiп беру туралы  шешiмi жойылады. Одан басқа әкiмшiлiк Омаровтың учаскенi құрылыс материалдарынан босатып, уақытша үйдi бұзуын талап етедi. Омаров сотқа әкiмшiлiктi шарт жасауға күштеу жөнiнде талап арыз бередi. Талап арызына негiздеме ретiнде Омаров ересек қызына қалдыруға ниеттi болған басқа тұрғын үйi барын жасырмағанын айта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Құрылыс материалдарын сатып алуға, оларды тасымалдауға және уақытша үйдi орнатуға ол материалдық шығындар, егер учаске тартылып алынса, шығындар кез келген жағдайда өтелуi тиiс.</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Жер учаскесін берудің жалпы талаптары қандай?</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Істі шешіңіз?</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Сот қандай әрекет iстеуi тиiс?</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8 – есеп. </w:t>
      </w:r>
      <w:r>
        <w:rPr>
          <w:rFonts w:cs="KZ Times New Roman" w:ascii="KZ Times New Roman" w:hAnsi="KZ Times New Roman"/>
          <w:sz w:val="28"/>
          <w:szCs w:val="28"/>
          <w:lang w:val="kk-KZ" w:eastAsia="ko-KR"/>
        </w:rPr>
        <w:t>1990 жылы қыркүйекте “Жоламан” ауылының жұмысшылары Көксу өзенi арқылы плотинаны жөндеу кезiнде қорғау аумағындағы мұнай құбырын жарып алды. Авария салдарынан ауыл ауыл шаруашылығы мақсатындағы жер мен өзен суы ластанды. 1992 жылы  ақпанда Алматы облысының қоршаған ортаны қорғау басқармасы Алматы облысының сотына талап арызын қойды. Онда жердi ластаудан келтiрiлген залалды өтеу бойынша “Жоламан” ауылы мен мұнай газ өңдеу басқармасынан 235942 теңге өндiртiп берудi талап етедi.</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 xml:space="preserve">талап қою мерзiмi </w:t>
      </w:r>
      <w:r>
        <w:rPr>
          <w:rFonts w:cs="KZ Times New Roman" w:ascii="KZ Times New Roman" w:hAnsi="KZ Times New Roman"/>
          <w:sz w:val="28"/>
          <w:szCs w:val="28"/>
          <w:lang w:val="kk-KZ" w:eastAsia="ko-KR"/>
        </w:rPr>
        <w:t>қандай?</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eastAsia="ko-KR"/>
        </w:rPr>
        <w:t>жерд</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ластанудан қорғау</w:t>
      </w:r>
      <w:r>
        <w:rPr>
          <w:rFonts w:cs="KZ Times New Roman" w:ascii="KZ Times New Roman" w:hAnsi="KZ Times New Roman"/>
          <w:sz w:val="28"/>
          <w:szCs w:val="28"/>
          <w:lang w:val="kk-KZ" w:eastAsia="ko-KR"/>
        </w:rPr>
        <w:t xml:space="preserve"> шараларын атаңыз.</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7-НҰСҚА</w:t>
      </w:r>
    </w:p>
    <w:p>
      <w:pPr>
        <w:pStyle w:val="Normal"/>
        <w:tabs>
          <w:tab w:val="clear" w:pos="708"/>
          <w:tab w:val="left" w:pos="2856" w:leader="none"/>
        </w:tabs>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tabs>
          <w:tab w:val="clear" w:pos="708"/>
          <w:tab w:val="left" w:pos="2856" w:leader="none"/>
        </w:tabs>
        <w:jc w:val="both"/>
        <w:rPr>
          <w:rFonts w:ascii="KZ Times New Roman" w:hAnsi="KZ Times New Roman" w:cs="KZ Times New Roman"/>
          <w:b/>
          <w:b/>
          <w:sz w:val="28"/>
          <w:szCs w:val="28"/>
          <w:lang w:val="kk-KZ" w:eastAsia="ko-KR"/>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19- есеп. </w:t>
      </w:r>
      <w:r>
        <w:rPr>
          <w:rFonts w:cs="KZ Times New Roman" w:ascii="KZ Times New Roman" w:hAnsi="KZ Times New Roman"/>
          <w:sz w:val="28"/>
          <w:szCs w:val="28"/>
          <w:lang w:val="kk-KZ"/>
        </w:rPr>
        <w:t>Облыстық әкiмшiлiк шешiмi бойынша Асыловтың иелiгiндегi үй орналасқан жер учаскесi мемлекет қажеттiлiктерi үшiн алынуға тиiс болады. Асылов пен оның жанұясына үйдiң орнына пәтер ұсынылады. Оның үстiне жер учаскесi берiлетiн ұйым Асыловқа үй ақысы мен учаскеде отырғызылатын жемiс-жидектердiң құнын өтеуге келiседi. Асылов әкiмшiiлк шешiмiне қарсылық бiлдiредi, ол учаскесiнiң сатуға жатпайтын бөлгiнде тұрғанын айтады. Оның үстiне, Асыловтың ойынша, егер де учаске ерiксiз алынатын болса, онда оған тура сондай жер учаскесiнде үй тұрғызуға мiндеттi.</w:t>
      </w:r>
      <w:r>
        <w:rPr>
          <w:rFonts w:cs="KZ Times New Roman" w:ascii="KZ Times New Roman" w:hAnsi="KZ Times New Roman"/>
          <w:b/>
          <w:sz w:val="28"/>
          <w:szCs w:val="28"/>
          <w:lang w:val="kk-KZ" w:eastAsia="ko-KR"/>
        </w:rPr>
        <w:t xml:space="preserve"> </w:t>
      </w:r>
      <w:r>
        <w:rPr>
          <w:rFonts w:cs="KZ Times New Roman" w:ascii="KZ Times New Roman" w:hAnsi="KZ Times New Roman"/>
          <w:sz w:val="28"/>
          <w:szCs w:val="28"/>
          <w:lang w:val="kk-KZ" w:eastAsia="ko-KR"/>
        </w:rPr>
        <w:t xml:space="preserve">Әкiмшiлiк бұл жерде бос жер учаскесi жоқ, сондықтан да тура сондай жер учаскесi Асыловқа басқа жерден бөлiнiп берiле алады деп сендiредi. Мердiгерлiк ұйым мен әкімшілік құрылыс материалдарының жоқтығынан әкiмшiлiктiң Асыловқа жаңа үй салып беруге мүмкiндiгi жоқтығын айтады. Тараптар келiсiмге келмегендiктен, Асыловтың үйi энергия және сумен қамтамасыз ету жүйесiнен қиылып тасталынады. Асылов талап арызымен сотқа барады. </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Жер учаскесін мемлекеттік мұқтаждықтар үшін алудың жалпы шарттары қандай?</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iстi шешiңдер.</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20-есеп  </w:t>
      </w:r>
      <w:r>
        <w:rPr>
          <w:rFonts w:cs="KZ Times New Roman" w:ascii="KZ Times New Roman" w:hAnsi="KZ Times New Roman"/>
          <w:sz w:val="28"/>
          <w:szCs w:val="28"/>
          <w:lang w:val="kk-KZ" w:eastAsia="ko-KR"/>
        </w:rPr>
        <w:t>Азамат Сарсебаевтың “Барсакелмес” қорығында күзетшi болып iстегенiне 15 жыл болды. Оған қорықтың әкiмшiлiгi осы қорық аумағындағы жерден 0,15 г жердi ұзақ мерзiмдi уақытша өтеулi жер пайдалануға берген. Сарсебаев ақылы негiзде оқитын баласының оқу ақысы 100000 теңге болғанын бiледi. Оны төлеуге басқа қаражат таппаған ол өзiнiң қорық аумағындағы пайдаланып отырған жерiне құқығын “АТФ” банкiнен кредит алу үшiн кепiлге салады. Қорық әкiмшiлiгi өз қызметшiсiнiң бұл әрекетiн заңсыз деп қалалық сотқа талап арызын бередi. Сарсебаев өз әрекетiнде заңсыздықтың белгiсi жоқ, бұл жер пайдалану құқығын сатып алғандықтан, мұнда 15 жыл тұрғандықтан мұндай мәмiле жасауға құқылы екендiгiн айтад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қызметтiк жер телiмiн пайдалану тәртiбi</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жер пайдалану құқығын кепiлге салуды шектеу.</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21-есеп  </w:t>
      </w:r>
      <w:r>
        <w:rPr>
          <w:rFonts w:cs="KZ Times New Roman" w:ascii="KZ Times New Roman" w:hAnsi="KZ Times New Roman"/>
          <w:sz w:val="28"/>
          <w:szCs w:val="28"/>
          <w:lang w:val="kk-KZ" w:eastAsia="ko-KR"/>
        </w:rPr>
        <w:t>Қытайдан өз атамекенiне оралған Сағиев Талдықорған қаласының маңындағы заря ауылына өз жанұясымен көшiп келедi. Заря ауылының әкiмiнен үйiнiң жанындағы бос жатқан жердi бағбандық жүргiзу үшiн  беруiн сұрайды. Ауыл әкiмi бұл жердiң аукционда сатылатындығын айтып сол жерден сатып алуына болатындығын айтады. Сағиев аукционда үйiнiң жанындағы 0,20 га жердi сатып алады. 2 айдан соң Заря ауылының әкiмi бұл жердi қайтарып беруiн талап етедi. Осыдан 9 ай бұрын бұл жерден бас тартқан меншiк иесi келiп, жерiн қайтарып беруiн талап етiп жатыр деген негiз айтады. Сағиев Талдықорған қалалық сотына өзiнiң жердiң меншiк иесi ретiндегi құқығын қорғаудың сұрап, ауыл әкiмiнiң бұл әрекетiне шағымданады.</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оралмандарға жер беру тәртiбi</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t>жеке меншiк құқығынан бас тартылған жердiң тағдыры</w:t>
      </w:r>
      <w:r>
        <w:rPr>
          <w:rFonts w:cs="KZ Times New Roman" w:ascii="KZ Times New Roman" w:hAnsi="KZ Times New Roman"/>
          <w:sz w:val="28"/>
          <w:szCs w:val="28"/>
          <w:lang w:val="kk-KZ" w:eastAsia="ko-KR"/>
        </w:rPr>
        <w:t xml:space="preserve"> қандай?</w:t>
      </w:r>
    </w:p>
    <w:p>
      <w:pPr>
        <w:pStyle w:val="Normal"/>
        <w:tabs>
          <w:tab w:val="clear" w:pos="708"/>
          <w:tab w:val="left" w:pos="2856"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8-НҰСҚА</w:t>
      </w:r>
    </w:p>
    <w:p>
      <w:pPr>
        <w:pStyle w:val="Normal"/>
        <w:tabs>
          <w:tab w:val="clear" w:pos="708"/>
          <w:tab w:val="left" w:pos="2856"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2856" w:leader="none"/>
        </w:tabs>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22-есеп  </w:t>
      </w:r>
      <w:r>
        <w:rPr>
          <w:rFonts w:cs="KZ Times New Roman" w:ascii="KZ Times New Roman" w:hAnsi="KZ Times New Roman"/>
          <w:sz w:val="28"/>
          <w:szCs w:val="28"/>
          <w:lang w:val="kk-KZ" w:eastAsia="ko-KR"/>
        </w:rPr>
        <w:t>Шайбеков өз қажеттiлiктерi үшiн шаруашылық құрылыс тұрғызуды шештi. Қаражаты жеткiлiксiз болғандықтан, ешкiмнен рұқсат алмастан көненiң жиегiнде өсiп тұрған орман қоры жерiне кiрмейтiн бiрқатар ағаштарды кесiп ала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Ауыл әкiмi Шайбековтың бұл әрекетiнде құқық бұзушылықтың белгiсi бар деп аудандық сотқа талап арызын бередi. Шайбеков келтiрiлген залалдың орнын толтырудан бас тартады. Сараптаманың нәтижесiнде Шайбековтың келтiрген зияны елеулi деп таныта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Бұл жерде қандай құқық бұзушылық орын алып отыр?</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Шайбековке қандай жаза қолдануы тиiс?</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23–есеп.</w:t>
      </w:r>
      <w:r>
        <w:rPr>
          <w:rFonts w:cs="KZ Times New Roman" w:ascii="KZ Times New Roman" w:hAnsi="KZ Times New Roman"/>
          <w:sz w:val="28"/>
          <w:szCs w:val="28"/>
          <w:lang w:val="kk-KZ"/>
        </w:rPr>
        <w:t xml:space="preserve">  Шымкент қаласындағы Төле би аудандық сотында Ахметовтан Абеновке түскен шағым қарастырылды. Мәселе мынада… Ахметов ауыл шаруашылық жүргiзу мақсаты үшiн 25 га жер алды. Бұл учаскенiң ортасында Сайрам су өзенi өтiп тұр. Ахметов өз қаражаты есебiнен сол өзеннен өтiп тұру үшiн көпiр салды. Жаңа салынған көпiрдi көрген көршi жер учаскесiнiң иесi кәсiпкер Абенов өз тасымалдау көлiгiмен сол көпiрден рұқсат сұрамай күнiге өтудi бастайды. Ырза болмаған Ахметов өз арызымен аудандық прокурорына келедi.  Оның айтуы бойынша өзеннен өтуi үшiн басқа да көпiр және жақын жолдар бар. Ал Абенов рұқсат сұрамай Ахметовтың жерiнен өте берiп, оның шаруашылығына, меншiгiне зиян келтiрген үшiн айыппұл төлеуін талап етеді. Бiрақ Абеновтың сөзi бойынша, өзеннен өту үшiн басқа жолдар өте алыс орналасқан, ал басқа көпiрлер мүлдем ескi, одан өту қауіпті. Ахметовтың көпiрiн сервитут ретiнде қолданды деп көрсеттi. Ал жақын жолдар бар екенiн бiлмеген, өйткенi жаңадан ғана бұл жерге көшкенiн түсiндiрдi.</w:t>
      </w:r>
    </w:p>
    <w:p>
      <w:pPr>
        <w:pStyle w:val="Normal"/>
        <w:tabs>
          <w:tab w:val="clear" w:pos="708"/>
          <w:tab w:val="left" w:pos="2856" w:leader="none"/>
        </w:tabs>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ры, iс сотқа жiберiлдi.</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Iстi шешiңiз.</w:t>
      </w:r>
    </w:p>
    <w:p>
      <w:pPr>
        <w:pStyle w:val="Normal"/>
        <w:tabs>
          <w:tab w:val="clear" w:pos="708"/>
          <w:tab w:val="left" w:pos="2856" w:leader="none"/>
        </w:tabs>
        <w:ind w:left="720" w:hanging="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rPr>
        <w:t>Сервитуттың пайда болу негіздеріін атаңыз.</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708"/>
        <w:jc w:val="both"/>
        <w:rPr/>
      </w:pPr>
      <w:r>
        <w:rPr>
          <w:rFonts w:cs="KZ Times New Roman" w:ascii="KZ Times New Roman" w:hAnsi="KZ Times New Roman"/>
          <w:b/>
          <w:bCs/>
          <w:sz w:val="28"/>
          <w:szCs w:val="28"/>
          <w:lang w:val="kk-KZ" w:eastAsia="ko-KR"/>
        </w:rPr>
        <w:t>24-есеп</w:t>
      </w:r>
      <w:r>
        <w:rPr>
          <w:rFonts w:cs="KZ Times New Roman" w:ascii="KZ Times New Roman" w:hAnsi="KZ Times New Roman"/>
          <w:sz w:val="28"/>
          <w:szCs w:val="28"/>
          <w:lang w:val="kk-KZ" w:eastAsia="ko-KR"/>
        </w:rPr>
        <w:t>. Асанов өзiнiң жұмыс iстейтiн жерiнен қызметтiк жер телiмiн алады. Ол жерге ауыл шаруашылық дақылдарын егедi. Оның  өнiмiн күзде жинауы керек едi, бiрақ жазда оны жұмыстан босатады да, жердi алып алады. Асановтың сотқа шағымы қалай шешiледi?</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Қызметтік жкр телімінің құқықтық жағдайын анықтаңыз.</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xml:space="preserve">-  Істі шешіңіз </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9-НҰСҚА</w:t>
      </w:r>
    </w:p>
    <w:p>
      <w:pPr>
        <w:pStyle w:val="Normal"/>
        <w:tabs>
          <w:tab w:val="clear" w:pos="708"/>
          <w:tab w:val="left" w:pos="2856" w:leader="none"/>
        </w:tabs>
        <w:ind w:firstLine="709"/>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eastAsia="ko-KR"/>
        </w:rPr>
        <w:t xml:space="preserve">     </w:t>
      </w:r>
      <w:r>
        <w:rPr>
          <w:rFonts w:cs="KZ Times New Roman" w:ascii="KZ Times New Roman" w:hAnsi="KZ Times New Roman"/>
          <w:b/>
          <w:bCs/>
          <w:sz w:val="28"/>
          <w:szCs w:val="28"/>
          <w:lang w:val="kk-KZ" w:eastAsia="ko-KR"/>
        </w:rPr>
        <w:t>25-есеп</w:t>
      </w:r>
      <w:r>
        <w:rPr>
          <w:rFonts w:cs="KZ Times New Roman" w:ascii="KZ Times New Roman" w:hAnsi="KZ Times New Roman"/>
          <w:sz w:val="28"/>
          <w:szCs w:val="28"/>
          <w:lang w:val="kk-KZ" w:eastAsia="ko-KR"/>
        </w:rPr>
        <w:t>. Тауарлы ауыл шаруашылығы өндiрiсiн жүргiзушi ТОО “Жасыл” өзiнiң жерiнiң жанынан 10 га жердi мемлекеттен сатып алу туралы өтiнiш жазады. Өтiнiштi мемлекеттiк органдар ұзақ қарайды, ал жерде дақыл егуге байланысты жұмыстардың күттiрмеуi себебiнен жердi ол пайдалана бастайды. Оған қарсы әкiмшiлiк құқық бұзушылық туралы iс қозғалады. Нелiктен, қай орган бұл iстi қарайды?</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Жер учаскесін тауарлы ауыл шаруашылық жүргізу үшін берудің жалпы тәртібін анықтаңыз.</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xml:space="preserve">-  Істі шешіңіз </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540"/>
        <w:jc w:val="both"/>
        <w:rPr/>
      </w:pPr>
      <w:r>
        <w:rPr>
          <w:rFonts w:cs="KZ Times New Roman" w:ascii="KZ Times New Roman" w:hAnsi="KZ Times New Roman"/>
          <w:b/>
          <w:bCs/>
          <w:sz w:val="28"/>
          <w:szCs w:val="28"/>
          <w:lang w:val="kk-KZ"/>
        </w:rPr>
        <w:t xml:space="preserve">26-есеп. </w:t>
      </w:r>
      <w:r>
        <w:rPr>
          <w:rFonts w:cs="KZ Times New Roman" w:ascii="KZ Times New Roman" w:hAnsi="KZ Times New Roman"/>
          <w:sz w:val="28"/>
          <w:szCs w:val="28"/>
          <w:lang w:val="kk-KZ"/>
        </w:rPr>
        <w:t xml:space="preserve">1994 жылы Қарағанды облысы Шет ауданының “Керемет” ЖШС-ң жалпы жиналысында ЖШС жұмысшыларына шартты жер үлестерін бөлу  туралы еңбек ұжымының жалпы жиналысының шешімі шығарылған болатын. Шарты жер үлесін алған жұмысшылардың бірі - Алимов болды. Алайда осындай үлеске құқығы туралы куәлікті Алимов жоғалтып алады, қайталап куәлік берілмейді, Алимовқа “бұлай тиісті емес” деп түсіндіреді. </w:t>
      </w:r>
    </w:p>
    <w:p>
      <w:pPr>
        <w:pStyle w:val="Normal"/>
        <w:tabs>
          <w:tab w:val="clear" w:pos="708"/>
          <w:tab w:val="left" w:pos="2856" w:leader="none"/>
        </w:tabs>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9 жылы, өзінің шартты жер үлесіне жеке меншік құқығын ресімдеу мақсатымен, Алимов Шет ауданының Әкіміне жер қорынан заттай жер учаскісін беру туралы өтінішпен барады. Әкім Алимовтың шартты жер үлесіне құқығы туралы куәлігінің жоқ болуына сүйеніп, өтінішті қабылдамайды. Сол жылы Алимов контракт (шарт)  бойынша Ресейге 3 жылға жұмыс істеуге кетеді. 2003 жылы келіп, Алимов аудандық сотқа барады, алайда сот 3 жылдық талаптың ескеру мерзімін өткізіп алуына байланысты талапты қанағаттандырудан бас тартады.</w:t>
      </w:r>
    </w:p>
    <w:p>
      <w:pPr>
        <w:pStyle w:val="Normal"/>
        <w:numPr>
          <w:ilvl w:val="0"/>
          <w:numId w:val="2"/>
        </w:numPr>
        <w:tabs>
          <w:tab w:val="clear" w:pos="708"/>
          <w:tab w:val="left" w:pos="2856" w:leader="none"/>
        </w:tabs>
        <w:spacing w:lineRule="auto" w:line="240" w:before="0" w:after="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иісті санаттағы даулардың соттылығы.</w:t>
      </w:r>
    </w:p>
    <w:p>
      <w:pPr>
        <w:pStyle w:val="Normal"/>
        <w:numPr>
          <w:ilvl w:val="0"/>
          <w:numId w:val="6"/>
        </w:numPr>
        <w:tabs>
          <w:tab w:val="clear" w:pos="708"/>
          <w:tab w:val="left" w:pos="2856" w:leader="none"/>
        </w:tabs>
        <w:spacing w:lineRule="auto" w:line="240" w:before="0" w:after="0"/>
        <w:ind w:left="72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сті шешіңіз.</w:t>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ind w:firstLine="709"/>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b/>
          <w:bCs/>
          <w:sz w:val="28"/>
          <w:szCs w:val="28"/>
          <w:lang w:val="kk-KZ" w:eastAsia="ko-KR"/>
        </w:rPr>
        <w:t>27-есеп</w:t>
      </w:r>
      <w:r>
        <w:rPr>
          <w:rFonts w:cs="KZ Times New Roman" w:ascii="KZ Times New Roman" w:hAnsi="KZ Times New Roman"/>
          <w:sz w:val="28"/>
          <w:szCs w:val="28"/>
          <w:lang w:val="kk-KZ" w:eastAsia="ko-KR"/>
        </w:rPr>
        <w:t xml:space="preserve"> Сарсенов қаладағы жер үйiнiң жартысын Амановқа жалға бередi. Аманов жердi пайдаланып, оған дақыл егейiн десе, үй иесi оған тек үйдi жалға бергендiгiн, жердi пайдалануға рұқсат бермейтiндiгiн айтады. Аманов сотқа шағымдана алады ма?</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xml:space="preserve">-  Істі шешіңіз </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10-НҰСҚА</w:t>
      </w:r>
    </w:p>
    <w:p>
      <w:pPr>
        <w:pStyle w:val="Normal"/>
        <w:tabs>
          <w:tab w:val="clear" w:pos="708"/>
          <w:tab w:val="left" w:pos="2856" w:leader="none"/>
        </w:tabs>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eastAsia="ko-KR"/>
        </w:rPr>
        <w:t xml:space="preserve">     </w:t>
      </w:r>
      <w:r>
        <w:rPr>
          <w:rFonts w:cs="KZ Times New Roman" w:ascii="KZ Times New Roman" w:hAnsi="KZ Times New Roman"/>
          <w:b/>
          <w:bCs/>
          <w:sz w:val="28"/>
          <w:szCs w:val="28"/>
          <w:lang w:val="kk-KZ" w:eastAsia="ko-KR"/>
        </w:rPr>
        <w:t>28–есеп</w:t>
      </w:r>
      <w:r>
        <w:rPr>
          <w:rFonts w:cs="KZ Times New Roman" w:ascii="KZ Times New Roman" w:hAnsi="KZ Times New Roman"/>
          <w:sz w:val="28"/>
          <w:szCs w:val="28"/>
          <w:lang w:val="kk-KZ" w:eastAsia="ko-KR"/>
        </w:rPr>
        <w:t>. Ауыл шаруашылығы ұйымының қызметкерi Карипбаев өзiнiң жер үлесiн бөтен тұлғаға сатады. Басқа қатысушылары сотқа бұл шартты заңсыз деп тануы туралы арыз жазады. Сот iстi қалай шешуi керек?</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Ортақ үлесртік меншіктегі жер учаскесінің құқықтық жағдайын анықтаңыз.</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  Істі шешіңіз </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eastAsia="ko-KR"/>
        </w:rPr>
        <w:t xml:space="preserve">      </w:t>
      </w:r>
      <w:r>
        <w:rPr>
          <w:rFonts w:cs="KZ Times New Roman" w:ascii="KZ Times New Roman" w:hAnsi="KZ Times New Roman"/>
          <w:b/>
          <w:bCs/>
          <w:sz w:val="28"/>
          <w:szCs w:val="28"/>
          <w:lang w:val="kk-KZ"/>
        </w:rPr>
        <w:t xml:space="preserve">29-есеп.  </w:t>
      </w:r>
      <w:r>
        <w:rPr>
          <w:rFonts w:cs="KZ Times New Roman" w:ascii="KZ Times New Roman" w:hAnsi="KZ Times New Roman"/>
          <w:sz w:val="28"/>
          <w:szCs w:val="28"/>
          <w:lang w:val="kk-KZ"/>
        </w:rPr>
        <w:t>Ақтөбе облысының мұнай газ басқармасы “Еңлік” кооперативінің жайылма жерлеріне мұнай өнімдерін төгеді. Өндіріс  қалдықтарымен, жаңғыш – майлайтын материалдармен, химиялық ертінділерімен, ағынды сулармен ластанғандықтан, тек егістіктері ғана жойылмай, сонымен бірге кооперативтің 73 га ауылшаруашылық алқаптары жарамсыз күйге келтірілді. Облыстық сотқа жолданып, кооператив  өз пайдасына “Кенкиянефть” мұнайгаз басқармасының өнімнің жойылуына және жерлердің окультуривациясы бойынша пайдаланылмаған шығындардың орның толтыруға 1810800 тенге өндіріп беруді сұрайды.  Жауапкер талапты ішінара, яғни 510,5 мың тенге сома мөлшерінде ғана мойындап, және ол совхоздың нақтылы зияның / пайдаланылмаған шығынның құның/ төлеуі керек екендігіне нұсқады, өткізіп алған пайданың /алынбаған өнімнің құңын/ жауапкер төлеуге қарсы болады.</w:t>
      </w:r>
    </w:p>
    <w:p>
      <w:pPr>
        <w:pStyle w:val="Normal"/>
        <w:numPr>
          <w:ilvl w:val="0"/>
          <w:numId w:val="2"/>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е материалдық зиянды өтеудің тәртібі және жағдайлары.</w:t>
      </w:r>
    </w:p>
    <w:p>
      <w:pPr>
        <w:pStyle w:val="Normal"/>
        <w:numPr>
          <w:ilvl w:val="0"/>
          <w:numId w:val="2"/>
        </w:numPr>
        <w:tabs>
          <w:tab w:val="clear" w:pos="708"/>
          <w:tab w:val="left" w:pos="2856" w:leader="none"/>
        </w:tabs>
        <w:spacing w:lineRule="auto" w:line="240"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алған жер құқық бұзушылығымен кооперативке келтірілген материалдық зардап қандай мөлшерде өтелуі тиіс ?</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сті шешіңіз.</w:t>
      </w:r>
    </w:p>
    <w:p>
      <w:pPr>
        <w:pStyle w:val="Normal"/>
        <w:tabs>
          <w:tab w:val="clear" w:pos="708"/>
          <w:tab w:val="left" w:pos="2856"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pPr>
      <w:r>
        <w:rPr>
          <w:rFonts w:eastAsia="KZ Times New Roman" w:cs="KZ Times New Roman" w:ascii="KZ Times New Roman" w:hAnsi="KZ Times New Roman"/>
          <w:b/>
          <w:bCs/>
          <w:sz w:val="28"/>
          <w:szCs w:val="28"/>
          <w:lang w:val="kk-KZ" w:eastAsia="ko-KR"/>
        </w:rPr>
        <w:t xml:space="preserve">     </w:t>
      </w:r>
      <w:r>
        <w:rPr>
          <w:rFonts w:cs="KZ Times New Roman" w:ascii="KZ Times New Roman" w:hAnsi="KZ Times New Roman"/>
          <w:b/>
          <w:bCs/>
          <w:sz w:val="28"/>
          <w:szCs w:val="28"/>
          <w:lang w:val="kk-KZ" w:eastAsia="ko-KR"/>
        </w:rPr>
        <w:t>30-есеп</w:t>
      </w:r>
      <w:r>
        <w:rPr>
          <w:rFonts w:cs="KZ Times New Roman" w:ascii="KZ Times New Roman" w:hAnsi="KZ Times New Roman"/>
          <w:sz w:val="28"/>
          <w:szCs w:val="28"/>
          <w:lang w:val="kk-KZ" w:eastAsia="ko-KR"/>
        </w:rPr>
        <w:t xml:space="preserve">. Сакенованың жерiнен оның көршiсi жүрiп өту үшiн сервитут белгiлеуi туралы шарт жасасады. Сакенова көтерген ауыртпалыққа сәйкес оған ақы төлеуге келiседi. Сакенова жерiн сатып кеткен соң, көршiсi сол ақыны төлеуден бас тартады, себебi ол ақыны төлеу туралы жаңа иегермен емес, Сакеновамен келiстi. </w:t>
      </w:r>
    </w:p>
    <w:p>
      <w:pPr>
        <w:pStyle w:val="Normal"/>
        <w:tabs>
          <w:tab w:val="clear" w:pos="708"/>
          <w:tab w:val="left" w:pos="2856" w:leader="none"/>
        </w:tabs>
        <w:jc w:val="both"/>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val="kk-KZ" w:eastAsia="ko-KR"/>
        </w:rPr>
        <w:t>- Сервитуттың  пайда болу шарттарықандац? Сервитуты қамтамасыз ету міндеті дегеніміз не?</w:t>
      </w:r>
    </w:p>
    <w:p>
      <w:pPr>
        <w:pStyle w:val="Normal"/>
        <w:numPr>
          <w:ilvl w:val="0"/>
          <w:numId w:val="5"/>
        </w:numPr>
        <w:tabs>
          <w:tab w:val="clear" w:pos="708"/>
          <w:tab w:val="left" w:pos="2856" w:leader="none"/>
        </w:tabs>
        <w:spacing w:lineRule="auto" w:line="240" w:before="0" w:after="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t xml:space="preserve">Iс қалай шешiледi. </w:t>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tabs>
          <w:tab w:val="clear" w:pos="708"/>
          <w:tab w:val="left" w:pos="2856" w:leader="none"/>
        </w:tabs>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spacing w:before="0" w:after="20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00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5:00Z</dcterms:created>
  <dc:creator>admin</dc:creator>
  <dc:description/>
  <cp:keywords/>
  <dc:language>en-US</dc:language>
  <cp:lastModifiedBy>User</cp:lastModifiedBy>
  <dcterms:modified xsi:type="dcterms:W3CDTF">2013-11-08T07:53:00Z</dcterms:modified>
  <cp:revision>3</cp:revision>
  <dc:subject/>
  <dc:title/>
</cp:coreProperties>
</file>